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октября 2021 года № МНС-01-03-70</w:t>
      </w:r>
    </w:p>
    <w:p>
      <w:pPr>
        <w:pStyle w:val="Normal"/>
        <w:ind w:right="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ind w:left="41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</w:t>
            </w:r>
          </w:p>
          <w:p>
            <w:pPr>
              <w:pStyle w:val="Normal"/>
              <w:ind w:left="567"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709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пунктом 7 статьи 22 Устава муниципального округа Нагатино-Садовники</w:t>
      </w:r>
      <w:r>
        <w:rPr>
          <w:b/>
          <w:sz w:val="28"/>
          <w:szCs w:val="28"/>
        </w:rPr>
        <w:t xml:space="preserve"> Совет депутатов муниципального округа Нагатино-Садовники 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муниципального округа Нагатино-Садов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круга Нагатино-Садов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 организации и проведения публичных слушаний в муниципальном округе Нагатино-Садовники, утвержденным Советом депутатов муниципального округа Нагатино-Садовники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круга Нагатино-Садовники от 5 марта 2013 года № МНС-01-03-27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рядке 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»;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муниципального округа Нагатино-Садовники от 20 июня 2017 года № МНС-01-03-61 «О внесении изменений в решение Совета депутатов муниципального округа Нагатино-Садовники от 5 марта 2013 года № МНС-01-03-27 «О порядке 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»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Нагатино-Садовни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Нагатино-Садовники Кузьмину Л.М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16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гатино-Садовники                                                             Л.М. Кузьмина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16"/>
        <w:ind w:left="567" w:right="140"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623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униципального округа Нагатино-Садовники</w:t>
      </w:r>
    </w:p>
    <w:p>
      <w:pPr>
        <w:pStyle w:val="ConsTitle"/>
        <w:widowControl/>
        <w:ind w:left="623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октября 2021 года </w:t>
      </w:r>
    </w:p>
    <w:p>
      <w:pPr>
        <w:pStyle w:val="ConsTitle"/>
        <w:widowControl/>
        <w:ind w:left="623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МНС-01-03-70</w:t>
      </w:r>
    </w:p>
    <w:p>
      <w:pPr>
        <w:pStyle w:val="ConsNonformat"/>
        <w:widowControl/>
        <w:ind w:left="567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</w:t>
      </w:r>
    </w:p>
    <w:p>
      <w:pPr>
        <w:pStyle w:val="ConsNonformat"/>
        <w:widowControl/>
        <w:ind w:left="567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Нагатино-Садовники (далее – граждане), по проекту решения Совета депутатов муниципального округа Нагатино-Садовники (далее – Совет депутатов) о внесении изменений и дополнений в Устав муниципального округа Нагатино-Садовники (далее – проект правового акта). </w:t>
      </w:r>
    </w:p>
    <w:p>
      <w:pPr>
        <w:pStyle w:val="ConsNonformat"/>
        <w:widowControl/>
        <w:ind w:right="-5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через официальный сайт органов местного самоуправления муниципального округа Нагатино-Садовники в информационно-телекоммуникационной сети «Интернет» (далее – официальный сайт)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указывается следующая информация:</w:t>
      </w:r>
    </w:p>
    <w:p>
      <w:pPr>
        <w:pStyle w:val="ConsNonformat"/>
        <w:widowControl/>
        <w:ind w:right="-5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ина (фамилия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регистрации на территории муниципального округа, номер контактного телефона, адрес электронной почты (при наличии));</w:t>
      </w:r>
    </w:p>
    <w:p>
      <w:pPr>
        <w:pStyle w:val="ConsNonformat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</w:rPr>
        <w:t xml:space="preserve"> группы граждан (фамилии, имена, отчества (последние – при налич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ее членов и номер контактного телефона, адрес электронной почты (при наличии) одного из членов группы граждан);</w:t>
      </w:r>
    </w:p>
    <w:p>
      <w:pPr>
        <w:pStyle w:val="ConsNonformat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едложения к проекту и его обоснования;</w:t>
      </w:r>
    </w:p>
    <w:p>
      <w:pPr>
        <w:pStyle w:val="ConsNonformat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екта правового акта с учетом предложений со ссылкой на абзац, пункт, часть, статью проекта;</w:t>
      </w:r>
    </w:p>
    <w:p>
      <w:pPr>
        <w:pStyle w:val="ConsNonformat"/>
        <w:widowControl/>
        <w:ind w:right="-5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гражданина, для группы граждан – подписи всех ее членов (в случае подачи предложений в бумажном вид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адрес официального сайта и способ подачи посредством его предложе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ие – при наличии)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заместителя руководителя рабочей группы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администрации муниципального округа Нагатино-Садовники, также могут входить по приглашению главы муниципального округа Нагатино-Садовники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/>
      </w:pPr>
      <w:r>
        <w:rPr>
          <w:sz w:val="28"/>
          <w:szCs w:val="28"/>
        </w:rPr>
        <w:t>7.2. Заседание рабочей группы ведет руководитель рабочей группы, в случае его отсутствия – заместитель руководителя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. 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Нагатино-Садовники для официального опубликования муниципальных правовых актов, а также размещению на официальном сайте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-</dc:creator>
  <dc:description/>
  <cp:keywords/>
  <dc:language>en-US</dc:language>
  <cp:lastModifiedBy>User</cp:lastModifiedBy>
  <cp:lastPrinted>2021-10-11T18:01:00Z</cp:lastPrinted>
  <dcterms:modified xsi:type="dcterms:W3CDTF">2021-10-11T15:02:00Z</dcterms:modified>
  <cp:revision>59</cp:revision>
  <dc:subject/>
  <dc:title>МУНИЦИПАЛЬНОЕ СОБРАНИЕ</dc:title>
</cp:coreProperties>
</file>