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решения Совета депутатов муниципального округ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гатино–Садовники «О внесении изменений и дополнений в Устав муниципального округа Нагатино-Садовн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ициатор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Совет депутатов муниципального округа Нагатино-Садовник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назначены решением Совета депутатов муниципального округа Нагатино-Садовники от 10 сентября 2024 года </w:t>
        <w:br/>
        <w:t>№ МНС-01-03-61 «О проекте решения Совета депутатов муниципального округа Нагатино-Садовники «О внесении изменений и дополнений в Устав муниципального округа Нагатино-Садовники»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14 октября 2024 года в 18.00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г. Москва, ул. Академика Миллионщикова, д.37, актовый зал управы района Нагатино-Садовники города Моск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участников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- члены рабочей группы – 6,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-  жители муниципального округа – 0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поступивших предложений граждан: </w:t>
      </w:r>
      <w:r>
        <w:rPr>
          <w:sz w:val="28"/>
          <w:szCs w:val="28"/>
        </w:rPr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езультате обсуждения проекта решения Совета депутатов муниципального округа Нагатино–Садовники «О внесении изменений и дополнений в Устав муниципального округа Нагатино-Садовники» было принято следующее реше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1. Поддержать проект решения </w:t>
      </w:r>
      <w:r>
        <w:rPr>
          <w:sz w:val="28"/>
          <w:szCs w:val="28"/>
        </w:rPr>
        <w:t>Совета депутатов муниципального округа Нагатино-Садовники «О внесении изменений и дополнений в Устав муниципального округа Нагатино-Садовники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Направить результаты публичных слушаний и протокол публичных слушаний Совету депутатов муниципального округа Нагатино-Садовни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Опубликовать результаты публичных слушаний в бюллетене «Московский муниципальный вестник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рабочей группы</w:t>
        <w:tab/>
        <w:tab/>
        <w:tab/>
        <w:tab/>
        <w:t xml:space="preserve">     Н.Б. Михар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  <w:tab/>
        <w:tab/>
        <w:tab/>
        <w:tab/>
        <w:tab/>
        <w:t xml:space="preserve">                                     О.А. Вол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31:00Z</dcterms:created>
  <dc:creator>MNS</dc:creator>
  <dc:description/>
  <cp:keywords/>
  <dc:language>en-US</dc:language>
  <cp:lastModifiedBy>User</cp:lastModifiedBy>
  <cp:lastPrinted>2020-07-29T13:57:00Z</cp:lastPrinted>
  <dcterms:modified xsi:type="dcterms:W3CDTF">2024-10-14T14:00:00Z</dcterms:modified>
  <cp:revision>34</cp:revision>
  <dc:subject/>
  <dc:title>РЕЗУЛЬТАТЫ ПУБЛИЧНЫХ СЛУШАНИЙ</dc:title>
</cp:coreProperties>
</file>